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76" w:before="57" w:after="57"/>
        <w:ind w:left="0" w:right="0" w:firstLine="567"/>
        <w:jc w:val="center"/>
        <w:rPr>
          <w:rFonts w:ascii="Times New Roman" w:hAnsi="Times New Roman" w:cs="Times New Roman"/>
          <w:sz w:val="22"/>
          <w:szCs w:val="22"/>
        </w:rPr>
      </w:pPr>
      <w:r>
        <w:rPr>
          <w:rFonts w:cs="Times New Roman" w:ascii="Times New Roman" w:hAnsi="Times New Roman"/>
          <w:b/>
          <w:bCs/>
          <w:sz w:val="22"/>
          <w:szCs w:val="22"/>
        </w:rPr>
        <w:t>CASEFCASMU</w:t>
      </w:r>
    </w:p>
    <w:p>
      <w:pPr>
        <w:pStyle w:val="Standard"/>
        <w:bidi w:val="0"/>
        <w:spacing w:lineRule="auto" w:line="276" w:before="57" w:after="57"/>
        <w:ind w:left="0" w:right="0" w:firstLine="567"/>
        <w:jc w:val="center"/>
        <w:rPr>
          <w:rFonts w:ascii="Times New Roman" w:hAnsi="Times New Roman" w:cs="Times New Roman"/>
          <w:sz w:val="22"/>
          <w:szCs w:val="22"/>
          <w:u w:val="single"/>
        </w:rPr>
      </w:pPr>
      <w:r>
        <w:rPr>
          <w:rFonts w:cs="Times New Roman" w:ascii="Times New Roman" w:hAnsi="Times New Roman"/>
          <w:sz w:val="22"/>
          <w:szCs w:val="22"/>
        </w:rPr>
        <w:t>(Caja de auxilio del seguro de enfermedad de los funcionarios del CASMU)</w:t>
      </w:r>
    </w:p>
    <w:p>
      <w:pPr>
        <w:pStyle w:val="Standard"/>
        <w:bidi w:val="0"/>
        <w:spacing w:lineRule="auto" w:line="276" w:before="57" w:after="57"/>
        <w:ind w:left="0" w:right="0" w:firstLine="567"/>
        <w:jc w:val="center"/>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LLAMA A CONCURSO PARA LA PROVISIÓN DE UN CARGO TITULAR DESTAJISTA DE ODONTÓLOGO/A PERIODONCISTA Y LA CONFECCIÓN DE UNA LISTA DE SUPLENTES.</w:t>
      </w:r>
    </w:p>
    <w:p>
      <w:pPr>
        <w:pStyle w:val="Standard"/>
        <w:bidi w:val="0"/>
        <w:spacing w:lineRule="auto" w:line="276" w:before="57" w:after="57"/>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276" w:before="57" w:after="57"/>
        <w:ind w:left="0" w:right="0" w:firstLine="567"/>
        <w:jc w:val="center"/>
        <w:rPr>
          <w:rFonts w:ascii="Times New Roman" w:hAnsi="Times New Roman" w:cs="Times New Roman"/>
          <w:sz w:val="22"/>
          <w:szCs w:val="22"/>
        </w:rPr>
      </w:pPr>
      <w:r>
        <w:rPr>
          <w:rFonts w:cs="Times New Roman" w:ascii="Times New Roman" w:hAnsi="Times New Roman"/>
          <w:b/>
          <w:bCs/>
          <w:sz w:val="22"/>
          <w:szCs w:val="22"/>
          <w:u w:val="single"/>
        </w:rPr>
        <w:t>Bases del llamado a concurso</w:t>
      </w:r>
    </w:p>
    <w:p>
      <w:pPr>
        <w:pStyle w:val="Standard"/>
        <w:bidi w:val="0"/>
        <w:spacing w:lineRule="auto" w:line="276" w:before="57" w:after="57"/>
        <w:ind w:left="0" w:right="0" w:firstLine="567"/>
        <w:jc w:val="center"/>
        <w:rPr>
          <w:rFonts w:ascii="Times New Roman" w:hAnsi="Times New Roman" w:cs="Times New Roman"/>
          <w:sz w:val="22"/>
          <w:szCs w:val="22"/>
        </w:rPr>
      </w:pPr>
      <w:r>
        <w:rPr>
          <w:rFonts w:cs="Times New Roman" w:ascii="Times New Roman" w:hAnsi="Times New Roman"/>
          <w:sz w:val="22"/>
          <w:szCs w:val="22"/>
        </w:rPr>
        <w:t xml:space="preserve">(estas bases están disponibles para su descarga en la web: </w:t>
      </w:r>
      <w:r>
        <w:rPr>
          <w:rFonts w:cs="Times New Roman" w:ascii="Times New Roman" w:hAnsi="Times New Roman"/>
          <w:sz w:val="22"/>
          <w:szCs w:val="22"/>
          <w:u w:val="single"/>
        </w:rPr>
        <w:t>https://www.casefcasmu.uy/)</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I) Objeto del llamado.</w:t>
      </w:r>
    </w:p>
    <w:p>
      <w:pPr>
        <w:pStyle w:val="Standard"/>
        <w:bidi w:val="0"/>
        <w:spacing w:lineRule="auto" w:line="276" w:before="170" w:after="17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El presente llamado tiene por objeto la realización de un concurso de méritos para la contratación de un Profesional Odontológo Titular para el área de Periodoncia, quién prestará funciones en el Servicio Odontológico de CASEF-CASMU. Simultáneamente se confeccionará  una lista de suplentes con idéntico perfil.</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II) Requisitos excluyent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1) Los aspirantes deberán poseer Título Universitario de Doctor en Odontología visado por el Ministerio de Salud Pública.</w:t>
      </w:r>
    </w:p>
    <w:p>
      <w:pPr>
        <w:pStyle w:val="Standard"/>
        <w:numPr>
          <w:ilvl w:val="1"/>
          <w:numId w:val="1"/>
        </w:numPr>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Tener título de POSTGRADO o ESPECIALIDAD en Periodoncia., debidamente habilitado al momento de la inscripción.</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Aquellos postulantes que hayan cursado más del 50% de la ESPECIALIDAD y sigan cursando la misma,  podrán ser inscriptos,  con la debida documentación que lo acredite.</w:t>
      </w:r>
    </w:p>
    <w:p>
      <w:pPr>
        <w:pStyle w:val="Standard"/>
        <w:bidi w:val="0"/>
        <w:spacing w:lineRule="auto" w:line="276" w:before="170" w:after="17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3) No tener vínculos familiares directos con funcionarios de CASEF-CASMU (padre, madre, hijo/a, hermano/a, cónyuge o concubino/a, y en este último caso tanto concubinato reconocido judicialmente como el mero concubinato de hech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III) Condiciones general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1) La elección del Cargo de Odontólogo Titular, así como el orden de prelación de la lista de suplentes, se realizará de acuerdo a los resultados del concurs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2) El Profesional seleccionado para el Cargo Titular ingresará como funcionario dependiente de CASEF-CASMU, inicialmente mediante la suscripción de un contrato a prueba por 90 jornales efectivamente trabajados. Cumplido el período de prueba, será confirmado en su cargo previo informe favorable del Odontólogo Jefe y la suscripción de un nuevo contrato definitiv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3) Quienes resulten seleccionados en calidad de suplentes, serán convocados cuando sea necesario por razones de servicio, en función del orden de prelación resultante del concurs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4) El suplente que habiendo sido convocado a prestar sus funciones y rechace la convocatoria en tres (3) oportunidades consecutivas será excluido de la lista de suplentes y perderá todo derecho derivado del concurso. Asimismo, será excluido, el suplente que habiendo sido convocado a prestar funciones rechace la convocatoria en cinco (5) oportunidades, alternadamente, durante un periodo de seis mes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5) Los funcionarios, tanto el titular como los suplentes, estarán sujetos a los derechos y obligaciones establecidos en Reglamento General de Funcionarios de CASEF-CASMU.</w:t>
      </w:r>
    </w:p>
    <w:p>
      <w:pPr>
        <w:pStyle w:val="Standard"/>
        <w:bidi w:val="0"/>
        <w:spacing w:lineRule="auto" w:line="276" w:before="170" w:after="17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6) La lista de suplentes tendrá una vigencia de 5 años a partir de la fecha en que el fallo del Tribunal sea homologado por el Consejo Directivo de CASEF-CASMU.</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IV) Condiciones específica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Carga horaria.</w:t>
      </w:r>
      <w:r>
        <w:rPr>
          <w:rFonts w:cs="Times New Roman" w:ascii="Times New Roman" w:hAnsi="Times New Roman"/>
          <w:sz w:val="22"/>
          <w:szCs w:val="22"/>
        </w:rPr>
        <w:t xml:space="preserve"> Quien resulte seleccionado en el cargo de Odontólogo Titular, prestará sus servicios con una carga horaria semanal de 12 horas. Sin perjuicio de ello, por razones de servicio, podrá ser convocado a prestar tareas hasta por 24 horas semanales, sin que por ello se genere el derecho al cobro de horas extra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2) La carga horaria semanal de los odontólogos suplentes estará determinada por las necesidades del servicio. No obstante ello, regirán los mismos limites horarios establecidos para el caso del Odontólogo Titular. Esto es, 12 horas semanales, en principio, sin perjuicio de la posibilidad de ser convocado hasta por 24 horas semanales y sin que ello genere derecho al cobro de horas extra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Remuneración nominal.</w:t>
      </w:r>
      <w:r>
        <w:rPr>
          <w:rFonts w:cs="Times New Roman" w:ascii="Times New Roman" w:hAnsi="Times New Roman"/>
          <w:sz w:val="22"/>
          <w:szCs w:val="22"/>
        </w:rPr>
        <w:t xml:space="preserve"> Quien resulte seleccionado como Odontólogo Titular será remunerado por jornal de trabajo y mediante la modalidad “a destaj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4) En el caso del Odontólogo suplente, será remunerado en las mismas condiciones que el Odontólogo titular, de acuerdo al trabajo realizado.</w:t>
      </w:r>
    </w:p>
    <w:p>
      <w:pPr>
        <w:pStyle w:val="Standard"/>
        <w:bidi w:val="0"/>
        <w:spacing w:lineRule="auto" w:line="276" w:before="170" w:after="17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5) El Arancel correspondiente será proporcionado a los interesados por correo electrónic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V) Inscripcion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z w:val="22"/>
          <w:szCs w:val="22"/>
          <w:u w:val="single"/>
        </w:rPr>
        <w:t>Período de inscripción.</w:t>
      </w:r>
      <w:r>
        <w:rPr>
          <w:rFonts w:cs="Times New Roman" w:ascii="Times New Roman" w:hAnsi="Times New Roman"/>
          <w:sz w:val="22"/>
          <w:szCs w:val="22"/>
        </w:rPr>
        <w:t xml:space="preserve"> Las inscripciones se recibirán exclusivamente en las oficinas de CASEF-CASMU, ubicadas en Br. Batlle y Ordóñez 2891, de lunes a viernes de 11:00 a 15:00 horas, desde el día lunes 21 de noviembre de 2022 hasta el lunes 19 de diciembre de 2022 a la hora 15:00.</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1.2) No se admitirán inscripciones ni entrega de documentación fuera de los plazos y las formas que previstas en las presentes bas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Forma de inscripción.</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2.1) La inscripción se hará personalmente o por medio de apoderado (con carta poder simple y fotocopia de cédula del mandante) y sólo por motivos de salud que deberá justificar conjuntamente con la carta poder. De ello quedará copia glosada al expediente.</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2.2) Al registrar su inscripción en las Oficinas de CASEF-CASMU, </w:t>
      </w:r>
      <w:r>
        <w:rPr>
          <w:rFonts w:cs="Times New Roman" w:ascii="Times New Roman" w:hAnsi="Times New Roman"/>
          <w:sz w:val="22"/>
          <w:szCs w:val="22"/>
          <w:u w:val="single"/>
        </w:rPr>
        <w:t>el aspirante deberá</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a) Presentar Cédula de Identidad y Credencial Cívica, original y fotocopia.</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b) Presentar Título original de Doctor en Odontología visado por el M.S.P. y fotocopia del mism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c) Presentar Título de Posgrado y/o Especialidad en Periodoncia, y conjuntamente fotocopia del mismo. Constancia emitida por Escuela de graduados en caso de  estar cursando la especialidad actualmente.</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d) Carné de Salud vigente (original y fotocopia) o constancia de inicio del trámite.</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e) Constituir domicilio, en la ciudad de Montevideo, registrando dirección, teléfono móvil y correo electrónico dónde localizar personalmente al aspirante.</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f) Presentar relación documentada de méritos por triplicado, en orden cronológico, conjuntamente con la documentación original que respalde los mismo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g) Completar la planilla de registro de méritos proporcionada por CASEF-CASMU y especificar claramente si los concursos y cargos desempeñados en otras instituciones y/o empresas han sido por designación directa (DD), por concurso de méritos (CM) o concurso de méritos y pruebas (CMP). La documentación de cargos ejercidos en otras instituciones deberá incluir evaluación del desempeño para su consideración.</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h) Trabajos publicados: para ser tenidos en cuenta entre los méritos, el aspirante deberá presentar fotocopia y original que respalde su autenticidad o eventualmente fotocopia certificada.</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spacing w:lineRule="auto" w:line="276" w:before="170" w:after="17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Los trabajos presentados, así como la documentación que se adjunte a la solicitud de inscripción, serán devueltos por CASEF-CASMU, a solicitud del aspirante dentro del plazo máximo de 60 días siguientes a la fecha de dictado el fallo. Vencido dicho plazo la Institución no se responsabiliza por la conservación de la documentación presentada.</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VI) Tribunal del concurso. Proceso de selección.</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1) La selección de los aspirantes y la evaluación de sus méritos será realizada por un Tribunal integrado por tres miembros designados por el Consejo Directivo de CASEF-CASMU; uno de tales miembros será designado a propuesta de los concursant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2) La selección se efectuará en función, exclusivamente, de los méritos acreditados por los concursantes. No obstante, en caso de considerarlo necesario, el Tribunal podrá realizar una entrevista personal a los concursant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3) Para la evaluación de méritos se priorizará la experiencia clínica en asistencia colectivizada y la formación continuada en prevención y formación en periodoncia</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4) El Tribunal podrá fallar por simple mayoría y lo hará con entera libertad. Su fallo será irrecurrible, sin perjuicio de la posibilidad de los concursantes de pedir una revisión del puntaje asignado, conforme a lo que se expresará más adelante (apartado VIII)</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5) El Tribunal deberá labrar actas de todas sus actuaciones y </w:t>
      </w:r>
      <w:r>
        <w:rPr>
          <w:rFonts w:cs="Times New Roman" w:ascii="Times New Roman" w:hAnsi="Times New Roman"/>
          <w:sz w:val="22"/>
          <w:szCs w:val="22"/>
          <w:u w:val="single"/>
        </w:rPr>
        <w:t>en sus dictámenes deberá especificar:</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a) Respecto a cada aspirante, si cumple con los requisitos para acceder al concurso. Esto es: los requisitos excluyentes para el cargo y las formalidades necesarias para la inscripción y acreditación de méritos y antecedentes. En caso contrario, declarará inadmisible su postulación al concurs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b) Si considera necesaria una entrevista personal a los concursantes, en cuyo caso tal decisión se dará a conocer con 15 días de anticipación.</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c) Establecer el orden de los aspirantes de acuerdo al valor asignado a los méritos y  especificar la puntuación de cada concursante.</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d) En caso de considerar que los aspirantes a los cargos en concurso no cumplen con los requisitos necesarios, dejará la debida constancia y declarará desierto el concurso.</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6.1) Previamente al comienzo de la evaluación de los postulantes, el Tribunal acordará un sistema de puntuación que será comunicado a todos los habilitados a concursar.</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6.2) Los concursantes con cargos en CASEF-CASMU tendrán un puntaje adicional.</w:t>
      </w:r>
    </w:p>
    <w:p>
      <w:pPr>
        <w:pStyle w:val="Standard"/>
        <w:bidi w:val="0"/>
        <w:spacing w:lineRule="auto" w:line="276" w:before="170" w:after="17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7) Los méritos que no vengan refrendados por los certificados correspondientes no serán tenidos en cuenta a los efectos de la asignación de puntaje.</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VII) Situaciones no previstas en las bases</w:t>
      </w:r>
    </w:p>
    <w:p>
      <w:pPr>
        <w:pStyle w:val="Standard"/>
        <w:bidi w:val="0"/>
        <w:spacing w:lineRule="auto" w:line="276" w:before="170" w:after="17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Las situaciones no previstas en estas bases, serán resueltas por el Consejo Directivo de CASEF-CASMU en forma definitiva e irrecurrible.</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VIII) Disconformidad con la asignación de puntaj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1) El concursante que, una vez emitido el fallo del tribunal, entendiera que el puntaje recibido no se corresponde con sus méritos y el sistema de puntuación previamente establecido, podrá recurrir el fallo ante el mismo Tribunal solicitando su reconsideración.</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2) El recurso se deberá plantear por escrito, dentro del plazo de 5 días hábiles a partir e la notificación del fallo del Tribunal del Concurso, exponiendo con claridad las razones que motivan su solicitud.</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3) Recibido el recurso por el Tribunal, éste contará con un plazo de 10 días hábiles para decidir, en forma definitiva e irrecurrible, si debe hacerse lugar a lo solicitado por el concursante. En cualquier caso, la decisión positiva o negativa, será comunicada al/la recurrente de modo fehaciente.</w:t>
      </w:r>
    </w:p>
    <w:p>
      <w:pPr>
        <w:pStyle w:val="Standard"/>
        <w:bidi w:val="0"/>
        <w:spacing w:lineRule="auto" w:line="276" w:before="170" w:after="17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4) Fuera del caso previsto en los párrafos anteriores, todo fallo del tribunal será absolutamente irrecurrible.</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b/>
          <w:bCs/>
          <w:sz w:val="22"/>
          <w:szCs w:val="22"/>
        </w:rPr>
        <w:t>IX)</w:t>
      </w:r>
      <w:r>
        <w:rPr>
          <w:rFonts w:cs="Times New Roman" w:ascii="Times New Roman" w:hAnsi="Times New Roman"/>
          <w:sz w:val="22"/>
          <w:szCs w:val="22"/>
        </w:rPr>
        <w:t xml:space="preserve"> </w:t>
      </w:r>
      <w:r>
        <w:rPr>
          <w:rFonts w:cs="Times New Roman" w:ascii="Times New Roman" w:hAnsi="Times New Roman"/>
          <w:b/>
          <w:bCs/>
          <w:sz w:val="22"/>
          <w:szCs w:val="22"/>
        </w:rPr>
        <w:t>Aceptación de las base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t>La participación en el presente llamado implicará, necesariamente, la expresa aceptación de sus bases en todos sus términos.</w:t>
      </w:r>
    </w:p>
    <w:p>
      <w:pPr>
        <w:pStyle w:val="Standard"/>
        <w:bidi w:val="0"/>
        <w:spacing w:lineRule="auto" w:line="276" w:before="170" w:after="170"/>
        <w:ind w:left="0" w:right="0"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4" w:gutter="0" w:header="0" w:top="19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UY"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s-UY" w:eastAsia="zh-CN" w:bidi="hi-IN"/>
    </w:rPr>
  </w:style>
  <w:style w:type="paragraph" w:styleId="Textbody1">
    <w:name w:val="Text body"/>
    <w:basedOn w:val="Standard"/>
    <w:qFormat/>
    <w:pPr>
      <w:spacing w:lineRule="auto" w:line="276" w:before="0" w:after="140"/>
    </w:pPr>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scripcin">
    <w:name w:val="Descripción"/>
    <w:basedOn w:val="Standard"/>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12:00Z</dcterms:created>
  <dc:creator>Gladys</dc:creator>
  <dc:description/>
  <dc:language>en-US</dc:language>
  <cp:lastModifiedBy>Noelia</cp:lastModifiedBy>
  <cp:lastPrinted>2022-08-09T09:37:00Z</cp:lastPrinted>
  <dcterms:modified xsi:type="dcterms:W3CDTF">2022-08-11T18:12:00Z</dcterms:modified>
  <cp:revision>2</cp:revision>
  <dc:subject/>
  <dc:title/>
</cp:coreProperties>
</file>